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  <w:t>Medailonek pacientky Marcely Váňové</w:t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24"/>
          <w:shd w:fill="FFFFFF" w:val="clear"/>
        </w:rPr>
      </w:pPr>
      <w:r>
        <w:rPr>
          <w:rFonts w:cs="Calibri" w:ascii="Candara" w:hAnsi="Candara"/>
          <w:b/>
          <w:sz w:val="30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Jmenuju se Marcela, kamarádi a mí nejbližší mi říkají Marcel nebo Marci. Se svým mužem a dětmi žiju v Poděbradech.</w:t>
      </w:r>
    </w:p>
    <w:p>
      <w:pPr>
        <w:pStyle w:val="Normal"/>
        <w:jc w:val="both"/>
        <w:rPr/>
      </w:pPr>
      <w:r>
        <w:rPr/>
        <w:t>Rakovina prsu mě dostihla ve chvíli, kdy se mi zdánlivě žilo moc hezky. Vysněné dceři byly téměř tři roky, starší syn se dobře učil a byl spokojený v kanoistickém oddíle. Byli jsme zabydleni v úžasném novém domě, pracovala jsem jen na částečný úvazek a práce mě těšila. Manžel se sice vracel z práce pozdě a neměl na rodinu tolik času, kolik by si přál, ale s tím už jsme byli nějak smíření.</w:t>
      </w:r>
    </w:p>
    <w:p>
      <w:pPr>
        <w:pStyle w:val="Normal"/>
        <w:jc w:val="both"/>
        <w:rPr/>
      </w:pPr>
      <w:r>
        <w:rPr/>
        <w:t xml:space="preserve">Co bylo nejtěžší? Přijmout diagnózu a status onkologického pacienta? Rozhodnout se, jak velký zákrok podstoupit? Jak vše říci dětem? Sama si nejsem jistá. Vím, co mi nejvíc pomohlo. Setkání </w:t>
        <w:br/>
        <w:t xml:space="preserve">s paní Jitkou Millet, dnes už s přítelkyní, která si prošla stejným onemocněním jen o dva roky dříve. Nezapomenu na její optimismus, pozitivní myšlení a slova, která mi řekla hned při prvním setkání: „Teď jsi nemocná a řešíme to, po operaci za pár týdnů budeš zase zdravá.“ Druhá věc, kterou mi svěřila, se mi zdála v dané chvíli naprosto neuvěřitelná. Považuje onemocnění rakovinou prsu za DAR. Dar, který jí otevřel oči a naučil rozpoznat podstatné. Netrápí se maličkostmi a ze všeho se dvojnásobně raduje. Já své onemocnění vnímám jako vztyčený ukazováček, že je třeba vystoupit </w:t>
        <w:br/>
        <w:t>z rozjetého vlaku, zastavit se, vnímat sebe sama a své okolí. Těšit se z hezkých chvil, z blízkosti rodiny a přátel a pomáhat tam, kde je to potřeba.</w:t>
      </w:r>
    </w:p>
    <w:p>
      <w:pPr>
        <w:pStyle w:val="Normal"/>
        <w:jc w:val="both"/>
        <w:rPr/>
      </w:pPr>
      <w:r>
        <w:rPr/>
        <w:t xml:space="preserve">Co se změnilo? Jsem bohatší o nelehkou životní zkušenost, získala jsem nadhled a neutápím se </w:t>
        <w:br/>
        <w:t>v maličkostech. Umím se zastavit a zhluboka nadechnout, chodím pravidelně cvičit, dokážu si najít čas na sebe. Nebojím se říci si o pomoc a už si nemyslím, že všechno zvládnu sama. Co ještě? Manžel po deseti letech změnil práci a je s námi mnohem víc.</w:t>
      </w:r>
    </w:p>
    <w:p>
      <w:pPr>
        <w:pStyle w:val="Normal"/>
        <w:jc w:val="both"/>
        <w:rPr/>
      </w:pPr>
      <w:r>
        <w:rPr/>
        <w:t>Co dál? Chtěla bych dělat věci, které mají smysl, které činí mě, mou rodinu a přátele šťastnějšími, které pomáhají,… A přitom vnímám, že je třeba dát si pozor na znovu se rozjíždějící vlak.</w:t>
      </w:r>
    </w:p>
    <w:p>
      <w:pPr>
        <w:pStyle w:val="Normal"/>
        <w:jc w:val="both"/>
        <w:rPr/>
      </w:pPr>
      <w:r>
        <w:rPr/>
        <w:t>Účast v Benefashion pro Projekt 35 je pro mě dárek, odměna, příležitost potkat další skvělé ženy. Možnost být součástí tvůrčí práce při návrhu a vzniku nového modelu pod taktovkou paní Hany Zárubové. Možnost šířit povědomí o Projektu 35 a příležitost poděkovat paní docentce P. Tesařové za její laskavou péči. Šance stát se na chvilku modelkou, která mě zároveň nutí vystoupit z vlastní komfortní zóny a posunout se dál… Děkuju, Marcela Váňová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Model pro paní Marcelu benefičně vytvořila a věnovala módní návrhářka Hana Zárubová.</w:t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ndara" w:ascii="Candara" w:hAnsi="Candara"/>
          <w:b/>
          <w:szCs w:val="28"/>
        </w:rPr>
        <w:t>Pro další informace o Benefashion pro Projekt 35, prosím, kontaktujte: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Cs w:val="28"/>
        </w:rPr>
        <w:t>Ogilvy Public Relations, s.r.o. | Lenka Čarková | PR manažerka projektu Benefashion pro Projekt 35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szCs w:val="28"/>
        </w:rPr>
        <w:t xml:space="preserve">mobil: +420 724 442 955 | e-mail: lenka.carkova@ogilvy.com | web: </w:t>
      </w:r>
      <w:hyperlink r:id="rId2">
        <w:r>
          <w:rPr>
            <w:rStyle w:val="InternetLink"/>
            <w:rFonts w:cs="Candara" w:ascii="Candara" w:hAnsi="Candara"/>
            <w:szCs w:val="28"/>
          </w:rPr>
          <w:t>www.ogilvypr.cz</w:t>
        </w:r>
      </w:hyperlink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8" w:leader="none"/>
        <w:tab w:val="left" w:pos="5445" w:leader="none"/>
        <w:tab w:val="left" w:pos="6330" w:leader="none"/>
      </w:tabs>
      <w:jc w:val="center"/>
      <w:rPr/>
    </w:pPr>
    <w:r>
      <w:rPr/>
      <w:drawing>
        <wp:inline distT="0" distB="0" distL="0" distR="0">
          <wp:extent cx="1990725" cy="219075"/>
          <wp:effectExtent l="0" t="0" r="0" b="0"/>
          <wp:docPr id="2" name="ogilvypr_logo-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gilvypr_logo-r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4" r="-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246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17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li">
    <w:name w:val="hili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lvyp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3:00Z</dcterms:created>
  <dc:creator>Anna Pavlickova</dc:creator>
  <dc:description/>
  <cp:keywords/>
  <dc:language>en-US</dc:language>
  <cp:lastModifiedBy>admin</cp:lastModifiedBy>
  <cp:lastPrinted>2015-11-26T08:46:00Z</cp:lastPrinted>
  <dcterms:modified xsi:type="dcterms:W3CDTF">2016-10-30T10:36:00Z</dcterms:modified>
  <cp:revision>15</cp:revision>
  <dc:subject/>
  <dc:title>HUMANIC rekonstruuje tři své prodejny a zákazníkům rozdává hodnotné ceny za více než 250 000 Kč</dc:title>
</cp:coreProperties>
</file>